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000" w:right="98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W w:w="146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38"/>
        <w:gridCol w:w="1685"/>
        <w:gridCol w:w="574"/>
        <w:gridCol w:w="4810"/>
        <w:gridCol w:w="1508"/>
        <w:gridCol w:w="623"/>
      </w:tblGrid>
      <w:tr>
        <w:trPr>
          <w:trHeight w:val="281" w:hRule="atLeast"/>
        </w:trPr>
        <w:tc>
          <w:tcPr>
            <w:tcW w:w="14638" w:type="dxa"/>
            <w:gridSpan w:val="6"/>
            <w:tcBorders/>
          </w:tcPr>
          <w:p>
            <w:pPr>
              <w:pStyle w:val="TableParagraph"/>
              <w:widowControl w:val="false"/>
              <w:spacing w:lineRule="exact" w:line="262" w:before="0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ours</w:t>
            </w:r>
            <w:r>
              <w:rPr>
                <w:b/>
                <w:spacing w:val="-6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Championship</w:t>
            </w:r>
          </w:p>
        </w:tc>
      </w:tr>
      <w:tr>
        <w:trPr>
          <w:trHeight w:val="201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4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Winners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Club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11" w:right="4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hots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Runners-</w:t>
            </w:r>
            <w:r>
              <w:rPr>
                <w:b/>
                <w:spacing w:val="-5"/>
                <w:sz w:val="16"/>
              </w:rPr>
              <w:t>up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6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Club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hots</w:t>
            </w:r>
          </w:p>
        </w:tc>
      </w:tr>
      <w:tr>
        <w:trPr>
          <w:trHeight w:val="197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24 Matt Mosley, C. Mosley, Marcus Mosley, J. Ballantyne</w:t>
            </w:r>
          </w:p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23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mp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ddi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cke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hillips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Selby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. Hind, J. Dadd, C. Carson, S. Slaughter</w:t>
            </w:r>
          </w:p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pacing w:val="-2"/>
                <w:sz w:val="16"/>
              </w:rPr>
              <w:t>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rosdick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. O’Neill Sn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’Brien, V. O’Neill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  <w:p>
            <w:pPr>
              <w:pStyle w:val="TableParagraph"/>
              <w:widowControl w:val="false"/>
              <w:spacing w:before="4" w:after="0"/>
              <w:ind w:left="8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22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lk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lk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ruc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umphreys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York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I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rk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nde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ke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lt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2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lark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rk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at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mith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aee)</w:t>
            </w:r>
          </w:p>
          <w:p>
            <w:pPr>
              <w:pStyle w:val="TableParagraph"/>
              <w:widowControl w:val="false"/>
              <w:spacing w:lineRule="exact" w:line="173" w:before="1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2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vid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Springhead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mith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hillip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a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Smith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Holgate</w:t>
            </w:r>
            <w:r>
              <w:rPr>
                <w:spacing w:val="-5"/>
                <w:sz w:val="16"/>
              </w:rPr>
              <w:t xml:space="preserve"> WMC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19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uffi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gar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mit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sub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oatma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wsome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Nort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ffield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S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lks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umphreys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ve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sub)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umphreys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ruce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Yor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.I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ateurs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18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geriso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ignall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umphreys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ave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ruc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umphreys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Yor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.I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ateurs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17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ell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ignall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T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ats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orri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rris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apma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Brotton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16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nder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ell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ignall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G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obert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ub)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axte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toake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olmes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liver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Holderness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r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sub)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lk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k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rk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lton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pacing w:val="-2"/>
                <w:sz w:val="16"/>
              </w:rPr>
              <w:t>M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irkley,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rson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ckso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. Horobin (sub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. Emmers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Holgate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14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nder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ell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ignall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Toole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toakes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oodfellow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inter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Holderness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201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. Birkley, P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rsons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.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iddell,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. Emmerson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Holgate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is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rk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urk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att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Springhead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12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lk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ke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urrel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Kelly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V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O'Neil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nr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'Brie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hapma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V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'Neill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201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. Paling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hacker, J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lley, C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homas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Redc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orough</w:t>
            </w:r>
            <w:r>
              <w:rPr>
                <w:spacing w:val="-4"/>
                <w:sz w:val="16"/>
              </w:rPr>
              <w:t xml:space="preserve"> Park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B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nde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wsom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ignall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'Neil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n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hapman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'Brie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'Neill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S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mith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art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umphrey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ruce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Yor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.I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ateurs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09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nde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ock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ignall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S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mith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art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umphrey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ruce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Yor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.I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ateurs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lk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rrel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lton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is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rk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urk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att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Springhead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ruc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mith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umphreys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ilkinson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Yor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.I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ateurs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M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Harri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rsons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rker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tevens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rk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arris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Holgate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06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cKa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liver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homp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oley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Wes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irkley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inder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troughair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lark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Hax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oad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05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hillip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sub)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urner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nsell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troughair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Wood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Hax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oad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lk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r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ils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sub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elley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lt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04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lk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r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lton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pacing w:val="-2"/>
                <w:sz w:val="16"/>
              </w:rPr>
              <w:t>J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arri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che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sley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oker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03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lk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r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lton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M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nsell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owcroft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ood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urner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Hax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oad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02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irk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ucha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homp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iles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Kings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lla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met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dha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dham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Harrogate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1" w:right="2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01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r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alt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ignall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H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hode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ringt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owcroft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urner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Hax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oad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2000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Grohs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Winter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ok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roft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Holderness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ooring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aldie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atema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oring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Be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eech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9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rt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y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mit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oyle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Be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eech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S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ander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irkley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roughai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oughair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Hax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oad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98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arris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rook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arsons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k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Harris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T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teven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ub)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Holgate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s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on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ya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Brya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Dunnington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97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G.Bilbrough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.Emmers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J.Emmers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.G.Parke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(J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hillip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Sub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Holgate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llis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urnby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un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enny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Springhead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96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yke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irkley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roughai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oughair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Hax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oad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r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al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ignall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95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askarth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nnaford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sley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2"/>
                <w:sz w:val="16"/>
              </w:rPr>
              <w:t xml:space="preserve"> Frosdick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R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tockt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hitehous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shall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ams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K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eor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V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197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94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llingworth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obin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enningt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ones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K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eor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V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rampt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rson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rri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arris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Holgate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93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llingworth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lement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enningt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ones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K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eor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V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tlow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r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r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4"/>
                <w:sz w:val="16"/>
              </w:rPr>
              <w:t xml:space="preserve"> Carr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Wes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92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mith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uller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ooley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uff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Wes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pacing w:val="-2"/>
                <w:sz w:val="16"/>
              </w:rPr>
              <w:t>D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cKeow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oker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sley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homps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Albe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91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Lewis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dn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alker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eoff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alker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Ward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Hul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M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ullingworth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ement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enningt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Jones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K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eor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V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90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hapma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wa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rringha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binson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Hax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oad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T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obert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tcliff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ilkins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R.I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ateurs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89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alov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met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dha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dham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Harrogate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S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Waudby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ughes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Homby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ts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Swinton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2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88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ra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eeche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nders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ongfield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Selby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C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elly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al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rignal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ar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Nafferton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87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alker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ifford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udd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4"/>
                <w:sz w:val="16"/>
              </w:rPr>
              <w:t xml:space="preserve"> Hurt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Wes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N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Harri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chard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rri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arrison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Ainsty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1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86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Littlewood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torey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mmer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hman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Holgate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ander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orain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.K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arra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.L.</w:t>
            </w:r>
            <w:r>
              <w:rPr>
                <w:spacing w:val="-4"/>
                <w:sz w:val="16"/>
              </w:rPr>
              <w:t xml:space="preserve"> Gray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Clif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ospital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85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tkins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ulta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ward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hillips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Be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eech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G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hitling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atwi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odge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ulds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Holderness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5" w:after="0"/>
              <w:ind w:left="81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84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ave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alker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arvey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Hurt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Wes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R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ake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oo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erry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rosdick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83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ke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oo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erry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rosdick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C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eech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nder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uk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ongfield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before="4" w:after="0"/>
              <w:ind w:left="56" w:hanging="0"/>
              <w:rPr>
                <w:sz w:val="16"/>
              </w:rPr>
            </w:pPr>
            <w:r>
              <w:rPr>
                <w:spacing w:val="-2"/>
                <w:sz w:val="16"/>
              </w:rPr>
              <w:t>Selby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4" w:after="0"/>
              <w:ind w:left="81" w:right="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5438" w:type="dxa"/>
            <w:tcBorders/>
          </w:tcPr>
          <w:p>
            <w:pPr>
              <w:pStyle w:val="TableParagraph"/>
              <w:widowControl w:val="false"/>
              <w:spacing w:lineRule="exact" w:line="164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82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raham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ulso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lme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aham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spacing w:lineRule="exact" w:line="164"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Marske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164" w:before="5" w:after="0"/>
              <w:ind w:right="4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810" w:type="dxa"/>
            <w:tcBorders/>
          </w:tcPr>
          <w:p>
            <w:pPr>
              <w:pStyle w:val="TableParagraph"/>
              <w:widowControl w:val="false"/>
              <w:spacing w:lineRule="exact" w:line="164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K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radley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ard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V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ell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nowles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widowControl w:val="false"/>
              <w:spacing w:lineRule="exact" w:line="164" w:before="5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City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ateurs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164" w:before="5" w:after="0"/>
              <w:ind w:left="81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</w:tbl>
    <w:p>
      <w:pPr>
        <w:sectPr>
          <w:type w:val="continuous"/>
          <w:pgSz w:orient="landscape" w:w="16838" w:h="11906"/>
          <w:pgMar w:left="1000" w:right="980" w:gutter="0" w:header="0" w:top="1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1450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41"/>
        <w:gridCol w:w="1948"/>
        <w:gridCol w:w="439"/>
        <w:gridCol w:w="4787"/>
        <w:gridCol w:w="1774"/>
        <w:gridCol w:w="316"/>
      </w:tblGrid>
      <w:tr>
        <w:trPr>
          <w:trHeight w:val="18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81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oolsto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unthorp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urt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cha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Wes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B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es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ingst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ke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tso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Northallerton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8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wkins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unter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a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bins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Eston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pacing w:val="-2"/>
                <w:sz w:val="16"/>
              </w:rPr>
              <w:t>P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calf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umpleby, 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Watson, P. </w:t>
            </w:r>
            <w:r>
              <w:rPr>
                <w:spacing w:val="-4"/>
                <w:sz w:val="16"/>
              </w:rPr>
              <w:t>Rapp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Swinton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79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llingworth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uglas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ury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nkin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Redc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orough</w:t>
            </w:r>
            <w:r>
              <w:rPr>
                <w:spacing w:val="-4"/>
                <w:sz w:val="16"/>
              </w:rPr>
              <w:t xml:space="preserve"> 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C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unt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rrop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ckerill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oring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Dringhouses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7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unma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I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lby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torey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hma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Holgate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R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bert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annaford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alt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nch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7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troughair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troughai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rave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me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Hax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oad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R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obertso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ox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Hannaford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nch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76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igglesworth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sel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wking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homps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Wes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rave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roughair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Jame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inters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Hax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oad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right="2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7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rn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xt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o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ans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Hea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rightsons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llingworth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enkin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lark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aham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Redc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orough</w:t>
            </w:r>
            <w:r>
              <w:rPr>
                <w:spacing w:val="-4"/>
                <w:sz w:val="16"/>
              </w:rPr>
              <w:t xml:space="preserve"> 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7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oye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righa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fou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4"/>
                <w:sz w:val="16"/>
              </w:rPr>
              <w:t xml:space="preserve"> Syke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Hax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oad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H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un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ul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t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4"/>
                <w:sz w:val="16"/>
              </w:rPr>
              <w:t xml:space="preserve"> Brow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Blackbur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elfare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73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lose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ck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rke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lose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Scarcroft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R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Robertso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ampbell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ayner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nch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M'Bo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-</w:t>
            </w:r>
            <w:r>
              <w:rPr>
                <w:spacing w:val="-5"/>
                <w:sz w:val="16"/>
              </w:rPr>
              <w:t>op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72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errima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ycock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rave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enshaw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R.I.</w:t>
            </w:r>
            <w:r>
              <w:rPr>
                <w:spacing w:val="-2"/>
                <w:sz w:val="16"/>
              </w:rPr>
              <w:t xml:space="preserve"> Corinthians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mn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wing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ingdo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Ward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71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obert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mpbell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ayner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nch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M’Bo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-</w:t>
            </w:r>
            <w:r>
              <w:rPr>
                <w:spacing w:val="-5"/>
                <w:sz w:val="16"/>
              </w:rPr>
              <w:t>op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W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Whitworth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oodhous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arre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ldridge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Albe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7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llingworth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enkin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rk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.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aham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Lock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F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Harnes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ardy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laxto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Hall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Hornsea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right="8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6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lose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ck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rke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lose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Scarcroft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K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vids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ssel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adder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atfield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Saltburn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68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hitworth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onsdal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arrent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cott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Albe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L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ohn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lak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rley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hompso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Wes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67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ycock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eming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k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uddock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Scarcroft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W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hitworth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onsdal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arre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cott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Albe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196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. Fox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exand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yner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P. </w:t>
            </w:r>
            <w:r>
              <w:rPr>
                <w:spacing w:val="-4"/>
                <w:sz w:val="16"/>
              </w:rPr>
              <w:t>Inch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G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elle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eller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ocker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Be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eech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65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imp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mith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ch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lker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Middlesbrough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C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ow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rt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rk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elto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Redc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orough</w:t>
            </w:r>
            <w:r>
              <w:rPr>
                <w:spacing w:val="-4"/>
                <w:sz w:val="16"/>
              </w:rPr>
              <w:t xml:space="preserve"> 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64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cott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arre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onsdal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leming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Albe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cNamar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hatmore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ibs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acock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Dormans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6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rk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chards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lark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bins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Y.P.I.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sde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erts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ssell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ncent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Thornaby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6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an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ow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eps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elt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Redc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orough</w:t>
            </w:r>
            <w:r>
              <w:rPr>
                <w:spacing w:val="-4"/>
                <w:sz w:val="16"/>
              </w:rPr>
              <w:t xml:space="preserve"> 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ily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ttick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il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2"/>
                <w:sz w:val="16"/>
              </w:rPr>
              <w:t xml:space="preserve"> Murphy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Be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eech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61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hepherd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bb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on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lose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Scarcroft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ridgewater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ridgewater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ougall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idmore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Zetlan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6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rles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ohns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ngha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odhouse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Y.P.I.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G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itchis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its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inbridg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etherbur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Harrogate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59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an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ow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eps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elt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Redc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orough</w:t>
            </w:r>
            <w:r>
              <w:rPr>
                <w:spacing w:val="-4"/>
                <w:sz w:val="16"/>
              </w:rPr>
              <w:t xml:space="preserve"> 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G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undling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erts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ussell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ncent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Thornaby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5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cott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arre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leming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onsdale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Albe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H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gglesworth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urk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oodhou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binso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Y.P.I.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57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ars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war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ood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eid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Par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rimus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lenna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eller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eller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mith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Richardso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Yo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56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il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aldridge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arre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onsdale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Albe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S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ullingt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llins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vans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lenby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Riverview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55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Walkingt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vis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urtis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illi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Hul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sde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erts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ssell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ncent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Thornaby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54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sde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erts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ssel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ncent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Thornaby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ann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ilcock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mber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ti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Bootha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ons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53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sde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ild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ssel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2"/>
                <w:sz w:val="16"/>
              </w:rPr>
              <w:t xml:space="preserve"> Vincent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Thornaby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Wils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w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rankish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wsby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Welham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52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herty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Johnso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ailto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olliday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Acomb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G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oundling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rnisk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right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arriso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Thornaby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5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inbridg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eng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rri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ts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Harrogate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righ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now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ga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elto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Zetlan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5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ats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ng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rri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ts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Harrogate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Turner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at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liver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lampitt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Bootham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49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rf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eng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rri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ntice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Harrogate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W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verso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rritt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ort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Young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Wolfret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right="2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19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. Kinder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. W.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ea, W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ndert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.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ichols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Carriag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rks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right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ga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mps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elto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Zetlan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47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eath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.Smith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rti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illi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Hul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r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cMilla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ok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yons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Springhead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46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eath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.Smith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rti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illi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Hul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E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rf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eng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haw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oyes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Harrogate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45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ones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arrow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oberts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r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Eston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G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cMilla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rigglesworth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edler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untley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Springhead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right="2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38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rri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iggs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teven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ix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Smith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oc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cGloi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Heseltine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aldwi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eakma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Car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leet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1937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arnshaw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nningha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tkin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oughton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Par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rimus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W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one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urner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amilt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ladders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Saltburn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36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insworth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hapma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evens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Ward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Springhead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4" w:after="0"/>
              <w:ind w:left="153" w:hanging="0"/>
              <w:rPr>
                <w:sz w:val="16"/>
              </w:rPr>
            </w:pPr>
            <w:r>
              <w:rPr>
                <w:spacing w:val="-2"/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aylor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ighton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int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ndrews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4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Smith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oc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4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35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one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milt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ielby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ladder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Saltburn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pacing w:val="-2"/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arnshaw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nningham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tkin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roughto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Par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rimus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193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. Wray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. B.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chards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wnend, W. Shirlaw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Selby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Thomp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urnett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idsdale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fferty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Lock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33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ix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lackmor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ones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ladder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Saltburn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ppleyard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J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iley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right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Lynne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Redc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orough</w:t>
            </w:r>
            <w:r>
              <w:rPr>
                <w:spacing w:val="-4"/>
                <w:sz w:val="16"/>
              </w:rPr>
              <w:t xml:space="preserve"> Park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5241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1932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ix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lackmor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ones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ladder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301" w:hanging="0"/>
              <w:rPr>
                <w:sz w:val="16"/>
              </w:rPr>
            </w:pPr>
            <w:r>
              <w:rPr>
                <w:spacing w:val="-2"/>
                <w:sz w:val="16"/>
              </w:rPr>
              <w:t>Saltburn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right="4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wel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v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wle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nderson</w:t>
            </w:r>
          </w:p>
        </w:tc>
        <w:tc>
          <w:tcPr>
            <w:tcW w:w="1774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147" w:hanging="0"/>
              <w:rPr>
                <w:sz w:val="16"/>
              </w:rPr>
            </w:pPr>
            <w:r>
              <w:rPr>
                <w:spacing w:val="-2"/>
                <w:sz w:val="16"/>
              </w:rPr>
              <w:t>York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.N.E.R.</w:t>
            </w:r>
          </w:p>
        </w:tc>
        <w:tc>
          <w:tcPr>
            <w:tcW w:w="316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3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4" w:before="5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14</Words>
  <Characters>9773</Characters>
  <CharactersWithSpaces>114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1:00Z</dcterms:created>
  <dc:creator>John</dc:creator>
  <dc:description/>
  <dc:language>en-US</dc:language>
  <cp:lastModifiedBy>timetabling</cp:lastModifiedBy>
  <dcterms:modified xsi:type="dcterms:W3CDTF">2024-11-25T15:02:00Z</dcterms:modified>
  <cp:revision>2</cp:revision>
  <dc:subject/>
  <dc:title>ycba4arch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25T00:00:00Z</vt:filetime>
  </property>
  <property fmtid="{D5CDD505-2E9C-101B-9397-08002B2CF9AE}" pid="5" name="Producer">
    <vt:lpwstr>Microsoft® Word for Microsoft 365</vt:lpwstr>
  </property>
</Properties>
</file>